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483"/>
      </w:tblGrid>
      <w:tr>
        <w:trPr/>
        <w:tc>
          <w:tcPr>
            <w:tcW w:w="4612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ОБРАЗОВА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И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ЧЁВСКОГО РАЙОНА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ЕНБУРГСКОЙ ОБЛАСТИ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spacing w:lineRule="auto" w:line="276"/>
              <w:ind w:left="-408" w:firstLine="4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 Р И К А З</w:t>
            </w:r>
          </w:p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.2015 № 314</w:t>
            </w:r>
          </w:p>
          <w:p>
            <w:pPr>
              <w:pStyle w:val="Standard"/>
              <w:spacing w:lineRule="auto" w:line="276"/>
              <w:ind w:right="-4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Standard"/>
              <w:snapToGrid w:val="false"/>
              <w:spacing w:lineRule="auto" w:line="276"/>
              <w:ind w:right="-4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Standard"/>
        <w:ind w:right="-45" w:hanging="0"/>
        <w:jc w:val="both"/>
        <w:rPr>
          <w:sz w:val="28"/>
        </w:rPr>
      </w:pPr>
      <w:r>
        <w:rPr>
          <w:sz w:val="28"/>
        </w:rPr>
      </w:r>
    </w:p>
    <w:tbl>
      <w:tblPr>
        <w:tblW w:w="98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6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ind w:right="-1" w:hanging="0"/>
        <w:rPr/>
      </w:pPr>
      <w:r>
        <w:rPr/>
        <w:t>О создании организационно - управленческих</w:t>
      </w:r>
    </w:p>
    <w:p>
      <w:pPr>
        <w:pStyle w:val="Standard"/>
        <w:ind w:right="-1" w:hanging="0"/>
        <w:rPr/>
      </w:pPr>
      <w:r>
        <w:rPr/>
        <w:t xml:space="preserve">условий введения федерального государственного </w:t>
      </w:r>
    </w:p>
    <w:p>
      <w:pPr>
        <w:pStyle w:val="Standard"/>
        <w:ind w:right="-1" w:hanging="0"/>
        <w:rPr/>
      </w:pPr>
      <w:r>
        <w:rPr/>
        <w:t>образовательного стандарта начального общего</w:t>
      </w:r>
    </w:p>
    <w:p>
      <w:pPr>
        <w:pStyle w:val="Standard"/>
        <w:ind w:right="-1" w:hanging="0"/>
        <w:rPr/>
      </w:pPr>
      <w:r>
        <w:rPr/>
        <w:t xml:space="preserve"> </w:t>
      </w:r>
      <w:r>
        <w:rPr/>
        <w:t>образования обучающихся с ограниченными</w:t>
      </w:r>
    </w:p>
    <w:p>
      <w:pPr>
        <w:pStyle w:val="Standard"/>
        <w:ind w:right="-1" w:hanging="0"/>
        <w:rPr/>
      </w:pPr>
      <w:r>
        <w:rPr/>
        <w:t xml:space="preserve">возможностями здоровья и федерального </w:t>
      </w:r>
    </w:p>
    <w:p>
      <w:pPr>
        <w:pStyle w:val="Standard"/>
        <w:ind w:right="-1" w:hanging="0"/>
        <w:rPr/>
      </w:pPr>
      <w:r>
        <w:rPr/>
        <w:t xml:space="preserve">государственного образовательного стандарта </w:t>
      </w:r>
    </w:p>
    <w:p>
      <w:pPr>
        <w:pStyle w:val="Standard"/>
        <w:ind w:right="-1" w:hanging="0"/>
        <w:rPr/>
      </w:pPr>
      <w:r>
        <w:rPr/>
        <w:t xml:space="preserve">обучающихсяс умственной отсталостью </w:t>
      </w:r>
    </w:p>
    <w:p>
      <w:pPr>
        <w:pStyle w:val="Standard"/>
        <w:ind w:right="-1" w:hanging="0"/>
        <w:rPr/>
      </w:pPr>
      <w:r>
        <w:rPr/>
        <w:t>(интеллектуальными нарушениями)</w:t>
      </w:r>
    </w:p>
    <w:p>
      <w:pPr>
        <w:pStyle w:val="Standard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Ф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 от  19 декабря 2014 года № 1599 «Об утверждении федерального государственного образовательного стандарта обучающихся с умственной отсталостью (интеллектуальными нарушениями), приказом министерства образования Оренбургской области от 30.04.2015 года №01-21/956 «О создании организационно - управленческих условий введения федерального государственного образовательного стандарта начального общего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 нарушениями)</w:t>
      </w:r>
    </w:p>
    <w:p>
      <w:pPr>
        <w:pStyle w:val="Standard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</w:p>
    <w:p>
      <w:pPr>
        <w:pStyle w:val="Standard"/>
        <w:ind w:right="-1" w:hanging="0"/>
        <w:jc w:val="both"/>
        <w:rPr/>
      </w:pPr>
      <w:r>
        <w:rPr>
          <w:sz w:val="28"/>
          <w:szCs w:val="28"/>
        </w:rPr>
        <w:t>1.1.План мероприятий по введению и реализации федерального государственного образовательного стандарта обучающихся с ограниченными возможностями здоровья в общеобразовательных организациях района (Приложение 1)</w:t>
      </w:r>
      <w:r>
        <w:rPr>
          <w:sz w:val="28"/>
        </w:rPr>
        <w:t>;</w:t>
      </w:r>
    </w:p>
    <w:p>
      <w:pPr>
        <w:pStyle w:val="Standard"/>
        <w:ind w:right="-1" w:hanging="0"/>
        <w:jc w:val="both"/>
        <w:rPr>
          <w:sz w:val="28"/>
        </w:rPr>
      </w:pPr>
      <w:r>
        <w:rPr>
          <w:sz w:val="28"/>
        </w:rPr>
        <w:t>1.2.состав рабочей группы по введению ФГОС ОВЗ в общеобразовательных организациях района (Приложение 2);</w:t>
      </w:r>
      <w:bookmarkStart w:id="0" w:name="_GoBack"/>
      <w:bookmarkEnd w:id="0"/>
    </w:p>
    <w:p>
      <w:pPr>
        <w:pStyle w:val="Standard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в общеобразовательных организациях изучение нормативных документов по внедрению ФГОС для обучающихся с ОВЗ, ФГОС для обучающихся с умственной отсталостью (интеллектуальными нарушениями);</w:t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общеобразовательной организации анализ готовности  к внедрению ФГОС для обучающихся с ОВЗ, ФГОС для обучающихся с умственной отсталостью (интеллектуальными нарушениями);</w:t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3.создать рабочие группы по внедрению ФГОС ОВЗ,  разработке адаптированных  основных общеобразовательных программ для категории обучающихся с ЗПР, РАС, умственной отсталостью (интеллектуальными нарушениями);</w:t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  <w:gridCol w:w="2835"/>
      </w:tblGrid>
      <w:tr>
        <w:trPr>
          <w:trHeight w:val="562" w:hRule="atLeast"/>
        </w:trPr>
        <w:tc>
          <w:tcPr>
            <w:tcW w:w="9315" w:type="dxa"/>
            <w:tcBorders/>
          </w:tcPr>
          <w:p>
            <w:pPr>
              <w:pStyle w:val="Standard"/>
              <w:spacing w:lineRule="auto" w:line="276"/>
              <w:ind w:right="-251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начальникаМ.В.Альмяшева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11.2015  №  3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2393"/>
        <w:gridCol w:w="28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нормативного правового, методического и аналитического обеспечения реализации ФГО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обеспечивающих введение ФГОС ОВЗ (приведение локальных актов ОО в соответствие с ФГОС ОВ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334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5– май 2016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МЦ», образовательные организации (далее – ОО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ловий для реализации ФГОС ОВЗ в  общеобразовательных организациях 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, МКУ «ИМ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о оценке готовности ОО  к введению ФГОС ОВЗ (включая кадровые, материально-технические, организационно-правовые, организационно-метод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ведением ФГОС ОВЗ в О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КУ «ИМ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«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, организация мероприятий по ознакомлению и использованию в практической деятельности  методических рекомендаций Министерства образования и науки РФ  по разработке на основе ФГОС ОВЗ адаптированной основной общеобразовательной программы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суждения вариативных примерных образовательных  програм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организационного обеспечения  реализации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рабочей группы по введению ФГОС ОВЗ  в Грачевском район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 по введению ФГОС ОВЗ в общеобразовательных организ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 xml:space="preserve">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ункционирования муниципальной  системы мониторинга введения и реализации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школ района по вопросам введения и реализации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й семинар для руководителей общеобразовательных организаций по вопросам внедрения ФГОС, приведению нормативных правовых актов, регламентирующих деятельность ОО, в соответствие с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,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внедрения  ФГОС ОВЗ в общеобразовательных организация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тодических объединений учителей начальных классов по вопросам внедрения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, начиная с октября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адрового обеспечения реализации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всех руководителей и педагогических работников ОО по вопросам внедрения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й и методической литературой   общеобразовательных организаций по введению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должностных инструкций работников общеобразовательных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6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финансово-экономического обеспечения введения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 рекомендаций по введению системы  оплаты  труда  в ОО, отражающей результаты деятельности педагогов в соответствии с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6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нформационного обеспечения введения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уководящих и педагогических работников образовательных организаций во всероссийских и  региональных мероприятиях по вопросам введения и реализации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среди родителей и заинтересованной общественности по вопросам внедрения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уководители ОО</w:t>
            </w:r>
          </w:p>
        </w:tc>
      </w:tr>
    </w:tbl>
    <w:p>
      <w:pPr>
        <w:pStyle w:val="Standard"/>
        <w:jc w:val="both"/>
        <w:rPr>
          <w:rFonts w:eastAsia="SimSun;宋体" w:cs="Calibri"/>
          <w:sz w:val="28"/>
          <w:szCs w:val="28"/>
          <w:lang w:eastAsia="en-US"/>
        </w:rPr>
      </w:pPr>
      <w:r>
        <w:rPr>
          <w:rFonts w:eastAsia="SimSun;宋体" w:cs="Calibri"/>
          <w:sz w:val="28"/>
          <w:szCs w:val="28"/>
          <w:lang w:eastAsia="en-US"/>
        </w:rPr>
      </w:r>
    </w:p>
    <w:p>
      <w:pPr>
        <w:pStyle w:val="Standard"/>
        <w:jc w:val="both"/>
        <w:rPr>
          <w:rFonts w:eastAsia="SimSun;宋体" w:cs="Calibri"/>
          <w:sz w:val="28"/>
          <w:szCs w:val="28"/>
          <w:lang w:eastAsia="en-US"/>
        </w:rPr>
      </w:pPr>
      <w:r>
        <w:rPr>
          <w:rFonts w:eastAsia="SimSun;宋体" w:cs="Calibri"/>
          <w:sz w:val="28"/>
          <w:szCs w:val="28"/>
          <w:lang w:eastAsia="en-US"/>
        </w:rPr>
      </w:r>
    </w:p>
    <w:p>
      <w:pPr>
        <w:pStyle w:val="Standard"/>
        <w:jc w:val="both"/>
        <w:rPr/>
      </w:pPr>
      <w:r>
        <w:rPr/>
        <w:t>Приложение 2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94"/>
        <w:gridCol w:w="3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ФИ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ьмяшева Марина Виктор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рабочей группы, и.о.начальника отдел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нязева Елена Ивановн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овалова Юлия Василь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КУ «ИМ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нина Наталья Викторовн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Граче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ева Оксана Анатоль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МБОУ «Граче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доменкова Анастасия Александровн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 МБОУ «Грачевская СОШ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18:00Z</dcterms:created>
  <dc:creator>Пользователь</dc:creator>
  <dc:description/>
  <cp:keywords/>
  <dc:language>en-US</dc:language>
  <cp:lastModifiedBy>Пользователь</cp:lastModifiedBy>
  <dcterms:modified xsi:type="dcterms:W3CDTF">2015-11-28T09:19:00Z</dcterms:modified>
  <cp:revision>3</cp:revision>
  <dc:subject/>
  <dc:title/>
</cp:coreProperties>
</file>