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z w:val="26"/>
          <w:szCs w:val="26"/>
        </w:rPr>
      </w:pPr>
      <w:r>
        <w:rPr>
          <w:bCs/>
          <w:spacing w:val="-1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341630</wp:posOffset>
                </wp:positionV>
                <wp:extent cx="713041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0"/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  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___ Е.А.Оборн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    от  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5pt;height:55.15pt;mso-wrap-distance-left:9.05pt;mso-wrap-distance-right:9.05pt;mso-wrap-distance-top:0pt;mso-wrap-distance-bottom:0pt;margin-top:-26.9pt;mso-position-vertical-relative:text;margin-left:-3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0"/>
                        <w:gridCol w:w="5810"/>
                      </w:tblGrid>
                      <w:tr>
                        <w:trPr/>
                        <w:tc>
                          <w:tcPr>
                            <w:tcW w:w="5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    от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 Е.А.Оборне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 №    от  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 рабочей программе учебного предмета (курса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БОУ «Ероховская ООШ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о Рабочей программе по учебному предмету (курсу) педагога, реализующего  федеральный компонент государственного стандарта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</w:t>
      </w:r>
      <w:r>
        <w:rPr>
          <w:b/>
          <w:sz w:val="26"/>
          <w:szCs w:val="26"/>
        </w:rPr>
        <w:t>Федерального  компонента государственного стандарта общего 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 № 1089 ) и всеми последующими изменениями</w:t>
      </w:r>
      <w:r>
        <w:rPr>
          <w:sz w:val="26"/>
          <w:szCs w:val="26"/>
        </w:rPr>
        <w:t>, федеральны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нем учебников  в соответствии с приказом Министерства образования и науки Российской Федерации, </w:t>
      </w:r>
      <w:r>
        <w:rPr>
          <w:bCs/>
          <w:sz w:val="26"/>
          <w:szCs w:val="26"/>
        </w:rPr>
        <w:t>учебными   программами к УМК,   рекомендованные   МО и Н РФ</w:t>
      </w:r>
      <w:r>
        <w:rPr>
          <w:sz w:val="26"/>
          <w:szCs w:val="26"/>
        </w:rPr>
        <w:t>, учебным планом.</w:t>
      </w:r>
    </w:p>
    <w:p>
      <w:pPr>
        <w:pStyle w:val="Normal"/>
        <w:spacing w:before="0" w:after="50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абочая программа, утвержденная  ОУ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МБОУ «Ероховская ООШ»  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граммы факультативных занятий.</w:t>
      </w:r>
    </w:p>
    <w:p>
      <w:pPr>
        <w:pStyle w:val="Normal"/>
        <w:spacing w:before="0" w:after="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  <w:sz w:val="26"/>
          <w:szCs w:val="26"/>
        </w:rPr>
        <w:t>О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Рабочая программа выполняет следующие фун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определяет содержание образования по учебному предмету на базовом уровн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включает модули регионального предметного содержания;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создает условия для реализации системно-деятельностного подход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424" w:gutter="0" w:header="709" w:top="985" w:footer="899" w:bottom="117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-  обеспечивает достижение планируемых результатов каждым учащимс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Разработка Рабоче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бочие программы  составляются на уровень обучения или отдельно клас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му компоненту  государственного образовательного стандарта предметн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рной программе по учебному предмету (курс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вторской программе, прошедшей экспертизу и апроб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новной образовательной программе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 учебно-методическому комплексу (учебника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z w:val="26"/>
          <w:szCs w:val="26"/>
        </w:rPr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6"/>
          <w:szCs w:val="26"/>
        </w:rPr>
        <w:t xml:space="preserve"> Таблицы вставляются непосредственно в текст. 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Style w:val="FontStyle43"/>
          <w:sz w:val="26"/>
          <w:szCs w:val="26"/>
        </w:rPr>
        <w:t>Список литературы строится в алфавитном порядке, с указанием полных выходных данных (города и названия издательства, года выпу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труктура Рабочей программы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ьный лис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гриф</w:t>
            </w:r>
            <w:r>
              <w:rPr>
                <w:color w:val="F796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обучен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 и отчество учителя, составителя Рабочей программы;</w:t>
            </w:r>
          </w:p>
          <w:p>
            <w:pPr>
              <w:pStyle w:val="Style18"/>
              <w:spacing w:before="0" w:after="0"/>
              <w:ind w:right="41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название населенного пункт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оки реализации Рабочей  програм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яснительн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ис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о-правовая баз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исание места учебного предмета в учебном плане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обенности Рабочей программы по предмету (для какого УМК, основные идеи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щие цели и задачи учебного предмета для уровня обуч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щая характеристика учебного предмета, курс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содержания рабочей программы   и методического аппарата УМ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 приоритетные формы и методы работы с учащимися - приоритетные виды  контр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писание места учебного предмета, курса в учебном плане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актических, контрольных, лабораторных работ, бесед, экскурсий и т.д.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чебно-тематическое планирован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ткое содержание учебной тем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о-тематический пл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ланируемые результаты изучения учебного предм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исание ценностных ориентиров содержания учебного предм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истема оценки достижения планируемых результатов освоения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алендарно-тематическое планирование с определением основных видов учебной деятельности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Номер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ема урок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ланируемая дат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Фактическая дат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Критерии и нормы оценки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умений и знаний письменных работ и устных отв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пис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го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МК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сурсы Интернет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полнительные методические и дидактические материалы (при наличии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Учитель-предметник может дополнить и изменить содержание рабочей программы и  структуру календарно-тематического планирования в связи с особенностями  преподаваемых   предметных областей.</w:t>
      </w:r>
      <w:r>
        <w:rPr>
          <w:rStyle w:val="FontStyle43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6"/>
          <w:szCs w:val="26"/>
        </w:rPr>
      </w:pPr>
      <w:r>
        <w:rPr>
          <w:rStyle w:val="FontStyle43"/>
          <w:b/>
          <w:sz w:val="26"/>
          <w:szCs w:val="26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6"/>
        </w:rPr>
        <w:t>3.1.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6"/>
        </w:rPr>
        <w:t>3.2. Рабочая программа учебного предмета рассматривается на Педагогическом совете  и  утверждается руководителем ОУ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6"/>
        </w:rPr>
        <w:t xml:space="preserve">3.3.  Руководитель ОУ вправе провести экспертизу Рабочих программ непосредственно в ОУ или с привлечением внешних экспертов на соответствие требованиям </w:t>
      </w:r>
      <w:r>
        <w:rPr>
          <w:sz w:val="26"/>
          <w:szCs w:val="26"/>
        </w:rPr>
        <w:t>федерального  компонента государственного стандарта общего  образования</w:t>
      </w:r>
      <w:r>
        <w:rPr>
          <w:rStyle w:val="FontStyle43"/>
          <w:sz w:val="26"/>
          <w:szCs w:val="26"/>
        </w:rPr>
        <w:t>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6"/>
        </w:rPr>
        <w:t>3.4. При несоответствии Рабочей программы установленным требованиям, директор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6"/>
        </w:rPr>
        <w:t>3.4. Решение о внесении изменений в Рабочие программы  рассматривается и принимается на педагогическом совете ОУ, утверждается  директором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6"/>
        </w:rPr>
        <w:t>3.7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6"/>
        </w:rPr>
        <w:t>3.8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sz w:val="26"/>
          <w:szCs w:val="26"/>
        </w:rPr>
      </w:pPr>
      <w:r>
        <w:rPr>
          <w:rStyle w:val="FontStyle43"/>
          <w:sz w:val="26"/>
          <w:szCs w:val="26"/>
        </w:rPr>
        <w:t>3.9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6"/>
          <w:szCs w:val="26"/>
        </w:rPr>
      </w:pPr>
      <w:r>
        <w:rPr>
          <w:rStyle w:val="FontStyle43"/>
          <w:b/>
          <w:sz w:val="26"/>
          <w:szCs w:val="26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6"/>
        </w:rPr>
        <w:t xml:space="preserve">5.1.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6"/>
          <w:szCs w:val="26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Style w:val="FontStyle43"/>
          <w:sz w:val="26"/>
          <w:szCs w:val="26"/>
        </w:rPr>
        <w:t>5.3. Итоги проверки Рабочих программ подводятся на административном совещ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424" w:gutter="0" w:header="709" w:top="985" w:footer="899" w:bottom="117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6:00Z</dcterms:created>
  <dc:creator>home</dc:creator>
  <dc:description/>
  <cp:keywords/>
  <dc:language>en-US</dc:language>
  <cp:lastModifiedBy>Пользователь</cp:lastModifiedBy>
  <dcterms:modified xsi:type="dcterms:W3CDTF">2015-03-09T20:11:00Z</dcterms:modified>
  <cp:revision>3</cp:revision>
  <dc:subject/>
  <dc:title/>
</cp:coreProperties>
</file>